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8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SINOBILINO PINHEIRO DA SILVA JÚNIOR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titular da Promotoria de Justiça de Marcos Parente, para, sem prejuízo das funções que exerce em sua Promotoria, auxiliar junto à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2ª Promotoria de Justiça de Teresina, no período de 31 de janeiro a 04 de feverei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0:00Z</dcterms:created>
  <dc:creator>Windows XP PRO</dc:creator>
  <dc:description/>
  <cp:keywords/>
  <dc:language>en-US</dc:language>
  <cp:lastModifiedBy>Procuradoria Geral de Justiça</cp:lastModifiedBy>
  <cp:lastPrinted>2011-01-28T12:51:00Z</cp:lastPrinted>
  <dcterms:modified xsi:type="dcterms:W3CDTF">2011-01-31T16:10:00Z</dcterms:modified>
  <cp:revision>2</cp:revision>
  <dc:subject/>
  <dc:title>Com a instituição da Política Nacional de Meio Ambiente (Lei nº 6</dc:title>
</cp:coreProperties>
</file>